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669"/>
        <w:gridCol w:w="524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ssachusetts CDI Prevention Collabo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Session 1 – June 24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gen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:8: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Grisw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chusetts Coalition for the Prevention of Medical Err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een McHale RN, BS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lthcare Associated Infection Plan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5-8: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Benjamin, P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 Consul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hemy &amp; Plexus Instit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-8:5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eventing Transmission of </w:t>
            </w:r>
            <w:r>
              <w:rPr>
                <w:b/>
                <w:i/>
                <w:sz w:val="20"/>
                <w:szCs w:val="20"/>
              </w:rPr>
              <w:t>C. difficile:</w:t>
            </w:r>
            <w:r>
              <w:rPr>
                <w:b/>
                <w:sz w:val="20"/>
                <w:szCs w:val="20"/>
              </w:rPr>
              <w:t xml:space="preserve"> Principles of Preven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yn Gould, MD, MSC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Epidemiologist, Division of Healthcare Quality Promo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s for Disease Control and Preven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5-9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ptimizing Environmental Hygiene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Key To C. Difficile Control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Carling, M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ctor of Infectious Diseases and Hospital Epidem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y Hos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5-9:40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am Reflection, Questions, Discus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-10: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EA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eventing Transmission Of </w:t>
            </w:r>
            <w:r>
              <w:rPr>
                <w:b/>
                <w:i/>
                <w:sz w:val="20"/>
                <w:szCs w:val="20"/>
              </w:rPr>
              <w:t>C.difficile</w:t>
            </w:r>
            <w:r>
              <w:rPr>
                <w:b/>
                <w:sz w:val="20"/>
                <w:szCs w:val="20"/>
              </w:rPr>
              <w:t xml:space="preserve">: Practic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e Tamplin, M(ASCP), MPH, C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ection  Prevention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am and Women’s Hos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0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ng Measurement To Inform And Impro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ureen Spencer, RN, M.Ed., CI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ection Control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ngland Baptist Hos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-11: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ing on Patient Safety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C. difficile </w:t>
            </w:r>
            <w:r>
              <w:rPr>
                <w:b/>
                <w:sz w:val="20"/>
                <w:szCs w:val="20"/>
              </w:rPr>
              <w:t>Practice Opportuniti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Ellen Scales, RN, MSN, C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 Prevention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 State Medical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-11: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arning Our Way To Improvement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lling It Together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sanne Salem-Schatz, Sc.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ve Dir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Care Quality Initiati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– 12: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am Working Session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lling it Togeth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:25-1p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:45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w Huddles Improved Hand Hygiene and Reduced VRE”</w:t>
            </w:r>
          </w:p>
          <w:p>
            <w:pPr>
              <w:pStyle w:val="Msolist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ront-line Staff: a Force for Excellence in Reducing Hospital Acquired Infect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  <w:szCs w:val="20"/>
              </w:rPr>
              <w:t>Turning Corners Across the Border in Eliminating C-Diff</w:t>
            </w:r>
            <w:r>
              <w:rPr/>
              <w:t xml:space="preserve"> 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righam and Women’s:</w:t>
            </w:r>
          </w:p>
          <w:p>
            <w:pPr>
              <w:pStyle w:val="Mso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lleen M. Zidik, RN, BSN, MBA</w:t>
            </w:r>
          </w:p>
          <w:p>
            <w:pPr>
              <w:pStyle w:val="Msolistparagrap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ursing Quality Program Director</w:t>
            </w:r>
          </w:p>
          <w:p>
            <w:pPr>
              <w:pStyle w:val="Mso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becca Spitz, RN, BSN</w:t>
            </w:r>
          </w:p>
          <w:p>
            <w:pPr>
              <w:pStyle w:val="Msolistparagrap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urse in Charge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eanne Barton, AS</w:t>
            </w:r>
          </w:p>
          <w:p>
            <w:pPr>
              <w:pStyle w:val="Msolistparagrap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perations Director, Support Services Division 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usan O’Rourke, RN BSN CIC</w:t>
            </w:r>
          </w:p>
          <w:p>
            <w:pPr>
              <w:pStyle w:val="Msolistparagrap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ection Control Practitioner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riam Perez,</w:t>
            </w:r>
          </w:p>
          <w:p>
            <w:pPr>
              <w:pStyle w:val="Msolistparagrap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SD Supervisor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Winchester Hospital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Karen L. Peters RN-BC, MSN</w:t>
            </w:r>
          </w:p>
          <w:p>
            <w:pPr>
              <w:pStyle w:val="Heading1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linical Nurse Specialist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Pamela B. Linzer RN, MSN, CIC </w:t>
            </w:r>
          </w:p>
          <w:p>
            <w:pPr>
              <w:pStyle w:val="Heading1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Infection Prevention Specialist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Stephanie Foster RN, BSN</w:t>
            </w:r>
          </w:p>
          <w:p>
            <w:pPr>
              <w:pStyle w:val="Heading1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Staff Nurse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lison Barbush LNA, CAN, CHHA</w:t>
            </w:r>
          </w:p>
          <w:p>
            <w:pPr>
              <w:pStyle w:val="Heading1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linical Assistant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Katie Marshall RN, BSN</w:t>
            </w:r>
          </w:p>
          <w:p>
            <w:pPr>
              <w:pStyle w:val="Heading1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ey Fletcher, RN, BScN, MN I</w:t>
            </w:r>
          </w:p>
          <w:p>
            <w:pPr>
              <w:pStyle w:val="PlainText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Practice Nurse Educator- General Internal Medicine University Health Network, Toronto Western Hospit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z Rykert, BSW</w:t>
            </w:r>
          </w:p>
          <w:p>
            <w:pPr>
              <w:pStyle w:val="PlainText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, Meta Strategies</w:t>
            </w:r>
          </w:p>
          <w:p>
            <w:pPr>
              <w:pStyle w:val="PlainText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nior Advisor, Infections Disease Prevention and Control, Ontario Agency for  Health Protection and Promotion, </w:t>
            </w:r>
          </w:p>
          <w:p>
            <w:pPr>
              <w:pStyle w:val="PlainText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ve Deviance Co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-2:5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E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:55-3:4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tice Using Conversation For Improvem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ron Benjamin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5-4: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Plan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5-4: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 Still Want To Kno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:20-4:30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ap Up And Next Step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Grisw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Salem-Schat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43:00Z</dcterms:created>
  <dc:creator>Susanne</dc:creator>
  <dc:description/>
  <cp:keywords/>
  <dc:language>en-US</dc:language>
  <cp:lastModifiedBy>Administrator</cp:lastModifiedBy>
  <cp:lastPrinted>2010-06-22T14:17:00Z</cp:lastPrinted>
  <dcterms:modified xsi:type="dcterms:W3CDTF">2011-05-10T16:43:00Z</dcterms:modified>
  <cp:revision>2</cp:revision>
  <dc:subject/>
  <dc:title>Massachusetts CDI Prevention Collaborative</dc:title>
</cp:coreProperties>
</file>